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97790</wp:posOffset>
            </wp:positionV>
            <wp:extent cx="10212070" cy="680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-257175</wp:posOffset>
                </wp:positionV>
                <wp:extent cx="1600200" cy="1057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pt;margin-top:-20.25pt;width:125.95pt;height: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6002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pt;margin-top:-27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12655" cy="88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6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_ _ _ _ _ _ today whom you will serve… But as for me and my family, we will _ _ _ _ _ the _ _ _ _ _.</w:t>
                              <w:tab/>
                              <w:tab/>
                              <w:t>Joshua 24:15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5pt;height:69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_ _ _ _ _ _ today whom you will serve… But as for me and my family, we will _ _ _ _ _ the _ _ _ _ _.</w:t>
                        <w:tab/>
                        <w:tab/>
                        <w:t>Joshua 24:15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8:00Z</dcterms:created>
  <dc:creator>Delwyn McPaul</dc:creator>
  <dc:description/>
  <dc:language>en-US</dc:language>
  <cp:lastModifiedBy>Delwyn</cp:lastModifiedBy>
  <dcterms:modified xsi:type="dcterms:W3CDTF">2013-10-23T04:44:00Z</dcterms:modified>
  <cp:revision>12</cp:revision>
  <dc:subject/>
  <dc:title/>
</cp:coreProperties>
</file>